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3"/>
        <w:gridCol w:w="49"/>
        <w:gridCol w:w="1751"/>
        <w:gridCol w:w="517"/>
        <w:gridCol w:w="284"/>
        <w:gridCol w:w="1417"/>
        <w:gridCol w:w="1559"/>
        <w:gridCol w:w="363"/>
        <w:gridCol w:w="700"/>
        <w:gridCol w:w="1843"/>
      </w:tblGrid>
      <w:tr>
        <w:trPr>
          <w:cantSplit w:val="true"/>
        </w:trPr>
        <w:tc>
          <w:tcPr>
            <w:tcW w:w="815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Pristopna izjava</w:t>
            </w:r>
          </w:p>
          <w:p>
            <w:pPr>
              <w:pStyle w:val="Srednjamrea21"/>
              <w:tabs>
                <w:tab w:val="clear" w:pos="709"/>
                <w:tab w:val="left" w:pos="2537" w:leader="none"/>
                <w:tab w:val="left" w:pos="5106" w:leader="none"/>
              </w:tabs>
              <w:spacing w:before="0" w:after="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912723419"/>
            <w:bookmarkStart w:id="1" w:name="__Fieldmark__0_3912723419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C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912723419"/>
            <w:bookmarkStart w:id="3" w:name="__Fieldmark__1_391272341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M</w:t>
            </w:r>
          </w:p>
          <w:p>
            <w:pPr>
              <w:pStyle w:val="Srednjamrea21"/>
              <w:tabs>
                <w:tab w:val="clear" w:pos="709"/>
                <w:tab w:val="left" w:pos="2537" w:leader="none"/>
                <w:tab w:val="left" w:pos="5106" w:leader="none"/>
              </w:tabs>
              <w:spacing w:before="0" w:after="6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3912723419"/>
            <w:bookmarkStart w:id="5" w:name="__Fieldmark__2_3912723419"/>
            <w:bookmarkEnd w:id="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D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912723419"/>
            <w:bookmarkStart w:id="7" w:name="__Fieldmark__3_391272341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PP                      </w:t>
            </w:r>
          </w:p>
          <w:p>
            <w:pPr>
              <w:pStyle w:val="Srednjamrea21"/>
              <w:tabs>
                <w:tab w:val="clear" w:pos="709"/>
                <w:tab w:val="left" w:pos="2537" w:leader="none"/>
                <w:tab w:val="left" w:pos="5106" w:leader="none"/>
              </w:tabs>
              <w:spacing w:before="0" w:after="6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912723419"/>
            <w:bookmarkStart w:id="9" w:name="__Fieldmark__4_391272341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 Insula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5_3912723419"/>
            <w:bookmarkStart w:id="11" w:name="__Fieldmark__5_3912723419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SP                             </w:t>
            </w:r>
          </w:p>
          <w:p>
            <w:pPr>
              <w:pStyle w:val="Normal"/>
              <w:tabs>
                <w:tab w:val="clear" w:pos="709"/>
                <w:tab w:val="left" w:pos="2537" w:leader="none"/>
                <w:tab w:val="left" w:pos="5106" w:leader="none"/>
              </w:tabs>
              <w:spacing w:before="0" w:after="6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912723419"/>
            <w:bookmarkStart w:id="13" w:name="__Fieldmark__6_391272341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D Kranj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912723419"/>
            <w:bookmarkStart w:id="15" w:name="__Fieldmark__7_3912723419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U Škofja Loka</w:t>
            </w:r>
          </w:p>
          <w:p>
            <w:pPr>
              <w:pStyle w:val="Normal"/>
              <w:tabs>
                <w:tab w:val="clear" w:pos="709"/>
                <w:tab w:val="left" w:pos="2537" w:leader="none"/>
                <w:tab w:val="left" w:pos="5106" w:leader="none"/>
              </w:tabs>
              <w:spacing w:before="0" w:after="120"/>
              <w:ind w:left="35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8_3912723419"/>
            <w:bookmarkStart w:id="17" w:name="__Fieldmark__8_3912723419"/>
            <w:bookmarkEnd w:id="1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LUL    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912723419"/>
            <w:bookmarkStart w:id="19" w:name="__Fieldmark__9_3912723419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ZDSLU</w:t>
            </w:r>
          </w:p>
          <w:p>
            <w:pPr>
              <w:pStyle w:val="Srednjamrea21"/>
              <w:tabs>
                <w:tab w:val="clear" w:pos="709"/>
                <w:tab w:val="left" w:pos="2560" w:leader="none"/>
                <w:tab w:val="left" w:pos="5106" w:leader="none"/>
              </w:tabs>
              <w:spacing w:before="0" w:after="60"/>
              <w:ind w:left="35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akrat klikni na kvadrat pred izbranim društvom in potrd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b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15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6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e in priimek 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atum rojstv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raj rojstva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</w:t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 drugih organizacij</w:t>
            </w:r>
          </w:p>
        </w:tc>
        <w:tc>
          <w:tcPr>
            <w:tcW w:w="84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aslov stalnega prebivališča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40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4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before="60" w:after="60"/>
              <w:ind w:left="-628" w:right="1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šta  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-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before="60" w:after="60"/>
              <w:ind w:left="-628" w:right="1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SM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Kontaktni naslov (po potrebi)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lica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before="60" w:after="60"/>
              <w:ind w:left="-628" w:right="1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–pošta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@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Pošta  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-6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before="60" w:after="60"/>
              <w:ind w:left="-628" w:right="11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pletna stran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-6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napToGrid w:val="false"/>
              <w:spacing w:before="60" w:after="60"/>
              <w:ind w:left="-628" w:right="11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obrazba / poklic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npr.:</w:t>
            </w:r>
            <w:r>
              <w:rPr>
                <w:rFonts w:cs="Arial" w:ascii="Arial" w:hAnsi="Arial"/>
                <w:sz w:val="20"/>
              </w:rPr>
              <w:t xml:space="preserve">akad. slikar </w:t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ednjamrea21"/>
              <w:tabs>
                <w:tab w:val="clear" w:pos="709"/>
                <w:tab w:val="left" w:pos="2526" w:leader="none"/>
                <w:tab w:val="left" w:pos="4466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Področje delovanja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912723419"/>
            <w:bookmarkStart w:id="21" w:name="__Fieldmark__10_391272341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likarstvo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912723419"/>
            <w:bookmarkStart w:id="23" w:name="__Fieldmark__11_3912723419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iparstvo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912723419"/>
            <w:bookmarkStart w:id="25" w:name="__Fieldmark__12_391272341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afika  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912723419"/>
            <w:bookmarkStart w:id="27" w:name="__Fieldmark__13_3912723419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lustracija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912723419"/>
            <w:bookmarkStart w:id="29" w:name="__Fieldmark__14_391272341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deo       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912723419"/>
            <w:bookmarkStart w:id="31" w:name="__Fieldmark__15_391272341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formanc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912723419"/>
            <w:bookmarkStart w:id="33" w:name="__Fieldmark__16_3912723419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ijska umetnost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912723419"/>
            <w:bookmarkStart w:id="35" w:name="__Fieldmark__17_391272341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</w:t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oslitev / status</w:t>
              <w:tab/>
            </w:r>
            <w:r>
              <w:rPr>
                <w:rFonts w:cs="Arial" w:ascii="Arial" w:hAnsi="Arial"/>
                <w:sz w:val="20"/>
                <w:szCs w:val="20"/>
              </w:rPr>
              <w:t>npr.:samozaposlen v kulturi, zaposlen…</w:t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Šolanje</w:t>
            </w: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trokovno izpopolnjevanje:</w:t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S svojim podpisom izjavljam, da dovoljujem uporabo svojih osebnih podatkov za potrebe društva in ZDSLU.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(Podatki ne bodo posredovani tretji osebi). Izjavljam tudi, da sem seznanjen/a s Statutom ZDSLU in da se ga zavezujem spoštovati.</w:t>
            </w:r>
          </w:p>
        </w:tc>
      </w:tr>
      <w:tr>
        <w:trPr>
          <w:cantSplit w:val="true"/>
        </w:trPr>
        <w:tc>
          <w:tcPr>
            <w:tcW w:w="99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2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istopno izjavo izpolni, natisni in pošlji na naslov regionalnega društva ali na ZDSLU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rejem potrdi US ZDSLU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Oznaenseznam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797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prejet v društvo dne:</w:t>
        <w:tab/>
        <w:t>Predsednik US društva</w:t>
        <w:tab/>
        <w:t>žig in podpis</w:t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779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779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tab/>
        <w:t>_________________________</w:t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7797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79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jet v društvo dne:</w:t>
        <w:tab/>
        <w:t>Predsednik US ZDSLU</w:t>
        <w:tab/>
        <w:t xml:space="preserve">žig in podpis  </w:t>
      </w:r>
    </w:p>
    <w:p>
      <w:pPr>
        <w:pStyle w:val="Oznaenseznam"/>
        <w:numPr>
          <w:ilvl w:val="0"/>
          <w:numId w:val="0"/>
        </w:numPr>
        <w:tabs>
          <w:tab w:val="clear" w:pos="709"/>
          <w:tab w:val="left" w:pos="779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6" w:top="762" w:footer="0" w:bottom="720"/>
          <w:pgNumType w:fmt="decimal"/>
          <w:formProt w:val="false"/>
          <w:textDirection w:val="lrTb"/>
          <w:docGrid w:type="default" w:linePitch="360" w:charSpace="0"/>
        </w:sectPr>
        <w:pStyle w:val="Oznaenseznam"/>
        <w:numPr>
          <w:ilvl w:val="0"/>
          <w:numId w:val="0"/>
        </w:numPr>
        <w:tabs>
          <w:tab w:val="clear" w:pos="709"/>
          <w:tab w:val="left" w:pos="3969" w:leader="none"/>
          <w:tab w:val="left" w:pos="7371" w:leader="none"/>
          <w:tab w:val="left" w:pos="7797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  <w:tab/>
        <w:t>_________________________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iografski podatki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me Priimek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Kratka biografija za potrebe objav v katalogih razstav (do 600 znakov)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omembnejših osebnih razstav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Izbor pomembnejših skupinskih razstav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ade in priznanja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nije in simpoziji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vnešeni dn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dobitev podatkov dn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: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720" w:right="72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6730</wp:posOffset>
          </wp:positionH>
          <wp:positionV relativeFrom="paragraph">
            <wp:posOffset>-304800</wp:posOffset>
          </wp:positionV>
          <wp:extent cx="3737610" cy="1243330"/>
          <wp:effectExtent l="0" t="0" r="0" b="0"/>
          <wp:wrapTight wrapText="bothSides">
            <wp:wrapPolygon edited="0">
              <wp:start x="-48" y="0"/>
              <wp:lineTo x="-48" y="21404"/>
              <wp:lineTo x="21600" y="21404"/>
              <wp:lineTo x="21600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761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6730</wp:posOffset>
          </wp:positionH>
          <wp:positionV relativeFrom="paragraph">
            <wp:posOffset>-304800</wp:posOffset>
          </wp:positionV>
          <wp:extent cx="3737610" cy="1243330"/>
          <wp:effectExtent l="0" t="0" r="0" b="0"/>
          <wp:wrapTight wrapText="bothSides">
            <wp:wrapPolygon edited="0">
              <wp:start x="-48" y="0"/>
              <wp:lineTo x="-48" y="21404"/>
              <wp:lineTo x="21600" y="21404"/>
              <wp:lineTo x="21600" y="0"/>
              <wp:lineTo x="-48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3761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rednjamrea21">
    <w:name w:val="Srednja mrež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20:40:00Z</dcterms:created>
  <dc:creator>Pentium IV</dc:creator>
  <dc:description/>
  <cp:keywords/>
  <dc:language>en-US</dc:language>
  <cp:lastModifiedBy>Uporabnik</cp:lastModifiedBy>
  <cp:lastPrinted>2016-06-15T14:57:00Z</cp:lastPrinted>
  <dcterms:modified xsi:type="dcterms:W3CDTF">2022-07-04T10:05:00Z</dcterms:modified>
  <cp:revision>3</cp:revision>
  <dc:subject/>
  <dc:title>  </dc:title>
</cp:coreProperties>
</file>